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G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94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SPEECH feature of the last menu is a complete speech ut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user to write, translate and speak entire phra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data on voices and soun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 complete HEX EDITOR has been added to the program.  The use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and SAVE BINARY files in HEX and/or ASCII without resort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 new menu item, SHOW POINTER, has been added.  With this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view pointers in system-configuration files created by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other program that save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sprite registers 17,18,19 now have fixed colors so tha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change colors when other applications fall on Lo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SHOW FONT menu item now allows for the viewing of disk fonts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MOUNTLIST item in the first menu now shows more device nam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he HIGHLIGHT feature of the second menu allows you to highligh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6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Your LoGG.file can now be edited with the submenu item 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menu.  This item runs your EDIT file wit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LoGG.file.  LoGG will assume the new configuration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menu item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SET FILEDATE in the second menu allows the user to set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today's date.  This assumes of course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dat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Several Assembly routines have been added in order to mak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GG faster and the cod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The requestor now shows the file name when the RENAME gadget is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The TEXT ANALYSIS feature allows you to analyz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numbers of words, cent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 The FIX TEXT item in the READER menu is for the direct cor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 that have been downloaded from BBS's. 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s from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With the ASCII TABLE of the third menu, the user can now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equivalents in the HEX, DEC, and OCT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The PROTECT ALL feature in the second menu lets you s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bits on the highligh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ARROWS have been added to the vertical gadgets for smoother view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ed files on the pane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The FIXASCII element in the second menu is now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The user now has the option of LISTING THE FILES that are being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via the (default) subitem LIST in the first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window is open and you want to cancel the copying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TOP gadget and then into the CANCEL gadget.  You m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The program does not flash a requester anymore when A FILE EXIS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LISTED.  Instead of doing that it copies the design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reshes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When the source and the destination are the same, and the user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panel windows, LoGG will try to refresh both windows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ately for the DELETE and RENAME functions as well as variou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The CATALOGUE feature of the fourth menu is much fast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of the CATALOGUE and other files view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The PATH IN BYTES menu item (in the second menu) contains now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computing the SUM OF THE SIZES of any highlighted file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).  This is important when you have to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for copying and moving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